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třední škola managementu a služeb s.r.o.</w:t>
      </w:r>
    </w:p>
    <w:p>
      <w:pPr>
        <w:pStyle w:val="Subtitle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Žádost o odklad splátky školného</w:t>
      </w:r>
    </w:p>
    <w:p>
      <w:pPr>
        <w:pStyle w:val="Normal"/>
        <w:rPr>
          <w:spacing w:val="60"/>
          <w:sz w:val="26"/>
          <w:szCs w:val="32"/>
        </w:rPr>
      </w:pPr>
      <w:r>
        <w:rPr>
          <w:spacing w:val="60"/>
          <w:sz w:val="26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řída: ………</w:t>
        <w:tab/>
        <w:t>Příjmení a jméno žáka:  …….…………………………………….…………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 zákonného zástupce: ………….…………………………………….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dliště: ………………………………………………..…………………………………………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ntakt: (telefon, mail): …………………………………….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ástka: ………….. Kč </w:t>
        <w:tab/>
        <w:t>Termín splatnosti: ……….. 202....</w:t>
        <w:tab/>
        <w:t xml:space="preserve">  Odklad do: 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ástka: ………….. Kč </w:t>
        <w:tab/>
        <w:t>Termín splatnosti: ……….. 202....</w:t>
        <w:tab/>
        <w:t xml:space="preserve">  Odklad do: 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ůvodnění: ……………………………………………….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 ……….. 202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žáka / zák. zástup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ozornění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klad splátky může být povolen nejvýše do termínu další splátk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klad splátky v daném kalendářním roce nemůže být posunut do roku následujícíh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klad splátky 10. 6. může být povolen nejdéle do 30. 6. téhož ro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uto žádost je nutné podat včas, jinak se počítá penále v souladu s uzavřenou smlou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jádření ředitelky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caps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0:00Z</dcterms:created>
  <dc:creator>SOŠ a SOU obchodu a služeb s.r.o.</dc:creator>
  <dc:description/>
  <cp:keywords/>
  <dc:language>en-US</dc:language>
  <cp:lastModifiedBy>krcmar</cp:lastModifiedBy>
  <cp:lastPrinted>2016-08-04T14:44:00Z</cp:lastPrinted>
  <dcterms:modified xsi:type="dcterms:W3CDTF">2022-02-21T14:43:00Z</dcterms:modified>
  <cp:revision>8</cp:revision>
  <dc:subject/>
  <dc:title>SOŠ A SOU  OBCHODU A SLUŽEB  s</dc:title>
</cp:coreProperties>
</file>