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SŠ managementu a služeb s.r.o.</w:t>
      </w:r>
    </w:p>
    <w:p>
      <w:pPr>
        <w:pStyle w:val="Zahlavitri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ahlavitri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Maturitní seznam literárních děl k ústní zkoušce z českého jazyka a literatury</w:t>
      </w:r>
    </w:p>
    <w:p>
      <w:pPr>
        <w:pStyle w:val="Zahlavitri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le § 6 odst. 3 vyhlášky č. 177/2009 v platném znění.</w:t>
      </w:r>
    </w:p>
    <w:p>
      <w:pPr>
        <w:pStyle w:val="Zahlavitridy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533"/>
        <w:gridCol w:w="1309"/>
        <w:gridCol w:w="148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lineRule="auto" w:line="48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Třída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lineRule="auto" w:line="480" w:before="0" w:after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Školní rok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lineRule="auto" w:line="48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02…/202…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lineRule="auto" w:line="48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tudijní obor: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napToGrid w:val="false"/>
              <w:spacing w:lineRule="auto" w:line="48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lineRule="auto" w:line="480" w:before="0" w:after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Termín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before="0" w:after="0"/>
              <w:rPr/>
            </w:pPr>
            <w:r>
              <w:rPr>
                <w:rFonts w:cs="Times New Roman" w:ascii="Times New Roman" w:hAnsi="Times New Roman"/>
                <w:lang w:val="cs-CZ"/>
              </w:rPr>
              <w:t>jarní</w:t>
            </w:r>
          </w:p>
          <w:p>
            <w:pPr>
              <w:pStyle w:val="Zahlavitridy"/>
              <w:spacing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dzimní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lineRule="auto" w:line="480"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říjmení jméno:</w:t>
            </w:r>
          </w:p>
        </w:tc>
        <w:tc>
          <w:tcPr>
            <w:tcW w:w="8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tabs>
                <w:tab w:val="clear" w:pos="720"/>
                <w:tab w:val="left" w:pos="1204" w:leader="none"/>
              </w:tabs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/>
              </w:rPr>
              <w:tab/>
            </w:r>
          </w:p>
        </w:tc>
      </w:tr>
    </w:tbl>
    <w:p>
      <w:pPr>
        <w:pStyle w:val="Zahlavitri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Zahlavitri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21"/>
        <w:gridCol w:w="2835"/>
        <w:gridCol w:w="567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lineRule="atLeast" w:line="300" w:before="47" w:after="47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Poř.č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lineRule="atLeast" w:line="300" w:before="47" w:after="47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Č. dí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lineRule="atLeast" w:line="300" w:before="47" w:after="47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Au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lineRule="atLeast" w:line="300" w:before="47" w:after="47"/>
              <w:jc w:val="center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Název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7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  <w:lang w:val="cs-C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lineRule="atLeast" w:line="300" w:before="47" w:after="4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napToGrid w:val="false"/>
              <w:spacing w:lineRule="atLeast" w:line="300" w:before="47" w:after="47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widowControl w:val="false"/>
        <w:autoSpaceDE w:val="false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4536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hlavitridy"/>
              <w:spacing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 Praze dne:   ………..   202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hlavitridy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hlavitridy"/>
              <w:spacing w:before="0" w:after="0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dpis: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7"/>
        <w:gridCol w:w="582"/>
        <w:gridCol w:w="566"/>
        <w:gridCol w:w="2694"/>
        <w:gridCol w:w="5171"/>
      </w:tblGrid>
      <w:tr>
        <w:trPr/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č.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óza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poezie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339966"/>
                <w:sz w:val="14"/>
                <w:szCs w:val="14"/>
              </w:rPr>
            </w:pPr>
            <w:r>
              <w:rPr>
                <w:color w:val="339966"/>
                <w:sz w:val="14"/>
                <w:szCs w:val="14"/>
              </w:rPr>
              <w:t>drama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Díl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</w:tc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os o Gilgamešovi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ér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ysse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okles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on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zop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k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it-IT"/>
              </w:rPr>
            </w:pPr>
            <w:r>
              <w:rPr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  <w:lang w:val="it-IT"/>
              </w:rPr>
            </w:pPr>
            <w:r>
              <w:rPr>
                <w:color w:val="339966"/>
                <w:sz w:val="16"/>
                <w:szCs w:val="16"/>
                <w:lang w:val="it-IT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iovanni Boccaccio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amero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Amos Komenský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yrint světa a ráj srdc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fr-FR"/>
              </w:rPr>
            </w:pPr>
            <w:r>
              <w:rPr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  <w:lang w:val="fr-FR"/>
              </w:rPr>
            </w:pPr>
            <w:r>
              <w:rPr>
                <w:color w:val="339966"/>
                <w:sz w:val="16"/>
                <w:szCs w:val="16"/>
                <w:lang w:val="fr-FR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Moliere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uff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  <w:lang w:val="en-GB"/>
              </w:rPr>
            </w:pPr>
            <w:r>
              <w:rPr>
                <w:color w:val="339966"/>
                <w:sz w:val="16"/>
                <w:szCs w:val="16"/>
                <w:lang w:val="en-GB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ere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omec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William</w:t>
            </w:r>
            <w:r>
              <w:rPr>
                <w:sz w:val="20"/>
                <w:szCs w:val="20"/>
              </w:rPr>
              <w:t xml:space="preserve"> Shakespeare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let</w:t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lang w:val="en-GB"/>
              </w:rPr>
              <w:t>William</w:t>
            </w:r>
            <w:r>
              <w:rPr>
                <w:sz w:val="20"/>
                <w:szCs w:val="20"/>
              </w:rPr>
              <w:t xml:space="preserve"> Shakespeare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 a Jul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Hynek Mácha</w:t>
            </w:r>
          </w:p>
        </w:tc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j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Ladislav Čelakovský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las písní českých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Jaromír Erben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tic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 Hugo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ám Matky Boží v Paříži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er Sergejevič Puškin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Evžen Oněgi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Neruda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ídky malostranské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tav Flaubert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í Bovaryová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j Vasiljevič Gogo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or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k Ibsen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pluk Čech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ý epochální výlet pana Broučka, tentokráte do XV. století</w:t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Oscar Wilde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Doriana Gray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h Maria Remarque</w:t>
            </w:r>
          </w:p>
        </w:tc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západní frontě klid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in Rolland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a Luci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ine de Saint-Exupéry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ý princ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Orwel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Orwel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 zvířa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uel Becket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Čekání na Godot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nessee Williams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čka na rozpálené plechové střeš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 Moravia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lk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 Hemingway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řec a moř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Steinbeck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yších a lidech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Styron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ina volb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 Golding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án much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 Bradbury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stupňů Fahrenheit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yndham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trifidů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rich Dürrenmatt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štěva staré dám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e Woolfová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í Dallowayová</w:t>
            </w:r>
          </w:p>
        </w:tc>
      </w:tr>
      <w:tr>
        <w:trPr/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ques Prévert</w:t>
            </w:r>
          </w:p>
        </w:tc>
        <w:tc>
          <w:tcPr>
            <w:tcW w:w="5171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Čapek</w:t>
            </w:r>
          </w:p>
        </w:tc>
        <w:tc>
          <w:tcPr>
            <w:tcW w:w="5171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dubal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Čapek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Povídky z jedné kaps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Čapek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U.R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Čapek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lá nemoc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Bezruč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ezské písně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Poláček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lo nás pět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 Dyk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ař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Fuks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Theodor Mundstock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Fuks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lovač mrtvol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Bohumil Hraba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luhoval jsem anglického král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mil Hraba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ře sledované vlak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ošt Lustig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a pro Kateřinu Horovitzovou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 Pave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rt krásných srnců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ěta Legátová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ova Hanul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ezva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son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X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Jaroslav Seifert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ink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Viewegh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áječná léta pod psa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Have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ence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  <w:t>X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Havel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Škvorecký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abělci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Kundera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ěšné lásky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color w:val="339966"/>
                <w:sz w:val="16"/>
                <w:szCs w:val="16"/>
              </w:rPr>
            </w:pPr>
            <w:r>
              <w:rPr>
                <w:color w:val="339966"/>
                <w:sz w:val="16"/>
                <w:szCs w:val="16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 Petiška</w:t>
            </w:r>
          </w:p>
        </w:tc>
        <w:tc>
          <w:tcPr>
            <w:tcW w:w="5171" w:type="dxa"/>
            <w:tcBorders/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é řecké báje a pověsti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Pokyny pro vyplnění seznamu literatury: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)</w:t>
        <w:tab/>
        <w:t xml:space="preserve">v seznamu nutno </w:t>
      </w:r>
      <w:r>
        <w:rPr>
          <w:sz w:val="22"/>
          <w:szCs w:val="22"/>
          <w:u w:val="single"/>
        </w:rPr>
        <w:t>dodržet pořadí knih</w:t>
      </w:r>
      <w:r>
        <w:rPr>
          <w:sz w:val="22"/>
          <w:szCs w:val="22"/>
        </w:rPr>
        <w:t xml:space="preserve"> v káno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b)</w:t>
        <w:tab/>
        <w:t>vyplnit seznam literatury lze pohodlně pomocí kopírování (včetně studijního oboru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c)</w:t>
        <w:tab/>
        <w:t xml:space="preserve">doporučená velikost a typ písma pro seznam:   </w:t>
      </w:r>
      <w:r>
        <w:rPr>
          <w:sz w:val="22"/>
          <w:szCs w:val="22"/>
          <w:lang w:val="en-GB"/>
        </w:rPr>
        <w:t xml:space="preserve">Times New Roman (10–11), </w:t>
      </w:r>
      <w:r>
        <w:rPr>
          <w:rFonts w:cs="Arial" w:ascii="Arial" w:hAnsi="Arial"/>
          <w:sz w:val="22"/>
          <w:szCs w:val="22"/>
          <w:lang w:val="en-GB"/>
        </w:rPr>
        <w:t>Arial (10)</w:t>
      </w:r>
      <w:r>
        <w:rPr>
          <w:sz w:val="22"/>
          <w:szCs w:val="22"/>
          <w:lang w:val="en-GB"/>
        </w:rPr>
        <w:t xml:space="preserve">, </w:t>
      </w:r>
      <w:r>
        <w:rPr>
          <w:rFonts w:cs="Arial Narrow" w:ascii="Arial Narrow" w:hAnsi="Arial Narrow"/>
          <w:sz w:val="22"/>
          <w:szCs w:val="22"/>
          <w:lang w:val="en-GB"/>
        </w:rPr>
        <w:t>Arial Narrow</w:t>
      </w:r>
      <w:r>
        <w:rPr>
          <w:rFonts w:cs="Arial Narrow" w:ascii="Arial Narrow" w:hAnsi="Arial Narrow"/>
          <w:sz w:val="22"/>
          <w:szCs w:val="22"/>
        </w:rPr>
        <w:t xml:space="preserve"> (1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ab/>
        <w:t>(</w:t>
      </w:r>
      <w:r>
        <w:rPr>
          <w:sz w:val="22"/>
          <w:szCs w:val="22"/>
          <w:u w:val="single"/>
        </w:rPr>
        <w:t>písmo změňte až po vyplnění tabulky</w:t>
      </w:r>
      <w:r>
        <w:rPr>
          <w:sz w:val="22"/>
          <w:szCs w:val="22"/>
        </w:rPr>
        <w:t xml:space="preserve"> (po dokončení kopírování sezna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</w:t>
        <w:tab/>
        <w:t xml:space="preserve">po vyplnění </w:t>
      </w:r>
      <w:r>
        <w:rPr>
          <w:sz w:val="22"/>
          <w:szCs w:val="22"/>
          <w:u w:val="single"/>
        </w:rPr>
        <w:t>vytiskněte</w:t>
      </w:r>
      <w:r>
        <w:rPr>
          <w:sz w:val="22"/>
          <w:szCs w:val="22"/>
        </w:rPr>
        <w:t xml:space="preserve"> pouze </w:t>
      </w:r>
      <w:r>
        <w:rPr>
          <w:sz w:val="22"/>
          <w:szCs w:val="22"/>
          <w:u w:val="single"/>
        </w:rPr>
        <w:t>1. stranu</w:t>
      </w:r>
      <w:r>
        <w:rPr>
          <w:sz w:val="22"/>
          <w:szCs w:val="22"/>
        </w:rPr>
        <w:t>, pak podepiš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znam studijních oborů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01"/>
        <w:gridCol w:w="3969"/>
        <w:gridCol w:w="4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ó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zev oboru (RVP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ŠV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41-L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smetické služ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osmetika, vizážistik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widowControl w:val="false"/>
              <w:autoSpaceDE w:val="false"/>
              <w:bidi w:val="0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82-41-M/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rafický desig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Grafický desig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42-M/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stovní ru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nagement cestovního ruch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41-M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konomika a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nagement obchod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41-M/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Ekonomika a podnikán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daj1"/>
              <w:spacing w:before="20" w:after="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Management spor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47" w:after="47"/>
    </w:pPr>
    <w:rPr>
      <w:rFonts w:ascii="Times New Roman" w:hAnsi="Times New Roman" w:eastAsia="SimSun;宋体" w:cs="Times New Roman"/>
      <w:color w:val="auto"/>
      <w:sz w:val="18"/>
      <w:szCs w:val="18"/>
      <w:lang w:val="en-US" w:eastAsia="zh-CN" w:bidi="ar-SA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SimSun;宋体" w:cs="Times New Roman"/>
      <w:color w:val="auto"/>
      <w:sz w:val="18"/>
      <w:szCs w:val="18"/>
      <w:lang w:val="en-US" w:eastAsia="zh-CN" w:bidi="ar-SA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/>
  </w:style>
  <w:style w:type="paragraph" w:styleId="Poctyzaku">
    <w:name w:val="_pocty zaku"/>
    <w:basedOn w:val="Zahlavitridy"/>
    <w:next w:val="Zahlavitridy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Udaj1">
    <w:name w:val="_udaj1"/>
    <w:qFormat/>
    <w:pPr>
      <w:widowControl w:val="false"/>
      <w:autoSpaceDE w:val="false"/>
      <w:bidi w:val="0"/>
      <w:spacing w:before="20" w:after="20"/>
    </w:pPr>
    <w:rPr>
      <w:rFonts w:ascii="Courier New" w:hAnsi="Courier New" w:eastAsia="SimSun;宋体" w:cs="Courier New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16:00Z</dcterms:created>
  <dc:creator>J.Krcmar</dc:creator>
  <dc:description/>
  <cp:keywords/>
  <dc:language>en-US</dc:language>
  <cp:lastModifiedBy>Jaroslav Krčmář</cp:lastModifiedBy>
  <cp:lastPrinted>2011-01-10T16:39:00Z</cp:lastPrinted>
  <dcterms:modified xsi:type="dcterms:W3CDTF">2025-04-20T06:00:00Z</dcterms:modified>
  <cp:revision>6</cp:revision>
  <dc:subject/>
  <dc:title>Výběr z děl ze školního kánonu pro státní maturitní zkoušku z českého jazyka (2011 – ukázka)</dc:title>
</cp:coreProperties>
</file>